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员工急救培训会议记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XX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地点：生产车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人员：全体员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要内容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言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救是对忽发受伤，并在暂时无条件治疗的情况下采取的一些紧急措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割伤是一种常见的伤，流血时，应先想办法把血止住，可以采取以下两种办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)  </w:t>
            </w:r>
            <w:r>
              <w:rPr>
                <w:szCs w:val="21"/>
              </w:rPr>
              <w:t>直接压迫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  <w:tab/>
            </w:r>
            <w:r>
              <w:rPr>
                <w:szCs w:val="21"/>
              </w:rPr>
              <w:t>伤口脏污时，要用自来水来冲洗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  <w:tab/>
            </w:r>
            <w:r>
              <w:rPr>
                <w:szCs w:val="21"/>
              </w:rPr>
              <w:t>在伤口处包上干净的布（没有时用洗过的手），紧紧压住，不可把卫生纸和脱脂棉直接包在伤口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  <w:tab/>
            </w:r>
            <w:r>
              <w:rPr>
                <w:szCs w:val="21"/>
              </w:rPr>
              <w:t>压住伤口，用绷带紧紧缠住，将伤口抬高到高于心脏的位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）止血点压迫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  <w:tab/>
            </w:r>
            <w:r>
              <w:rPr>
                <w:szCs w:val="21"/>
              </w:rPr>
              <w:t>上臂动脉：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手指掐住上臂的肌肉并压向臂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  <w:tab/>
            </w:r>
            <w:r>
              <w:rPr>
                <w:szCs w:val="21"/>
              </w:rPr>
              <w:t>大腿动脉：用手掌的根部压住大腿中央稍微偏上点内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  <w:tab/>
            </w:r>
            <w:r>
              <w:rPr>
                <w:szCs w:val="21"/>
              </w:rPr>
              <w:t>桡骨动脉：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手指压住靠近大拇指根部的地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）对于手掌和手指深度割伤时手指要轻微弯曲，用消过毒的纱布包好，并附上辅助用品固定，注意不要伸直手指，因为这样就不容易止住血，伤口愈合慢。如果肌腱和神经隔断，即使伤口痊愈了，有时手指也不能动弹，这种情况一定要接受医生的医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烫伤时冷却最重要，轻度的烫伤也需冷却几分钟，严重原烫伤时要冷却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。在充分冷却后，用干净的布包好伤处并接受治疗，在医生诊断前不可涂抹任何药膏，因为可能引起细菌感染。患处所配带的物品应及时取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碰伤后最基本的处理是冷却，取出冰直接放在患处即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戳伤手指时不应拽拉，这样会使伤口恶化，治疗方法可先在伤痛部位包上布，用冰等冷却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左右，然后垫上纸板或方便筷子等，并和相邻的手指一起用绷带缠着固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扭伤：手脚扭伤不要强行活动，将冰袋或是装入冰的塑料袋放在毛巾上冷却受伤的部位，要充分冷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脱臼：用绷带和固定物固定受伤的部位，保持安静，紧急时可利用坐垫等固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刺伤最基本的处理是消毒：刺伤时，伤口内部的伤害要比外表的更大，深度受伤，由于细菌感染可能会引起败血症和破伤风，所以，要充分消毒，即使是扎了个刺，也不要慌张地用指甲去拔，而应使用消过毒的小镊子等工具处理。刺进的东西拔出后，要压迫伤口周围，使血液流出，并及时找医生治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刺进去的物体很简单就能拔出时，可用镊子或火烧过的针来拔出，然后消毒伤口及周围，如果物体刺入很深，不容易拔出时，就不要乱弄，应赶快去找医生治疗，折段部分的物体可用来判断残留部分的长度，要拿给医生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触电急救：迅速解脱电源，立即拉开电源开关或拔掉电源插头，不能按此法切断电源时，可用干燥的木棒，竹竿等将电线拔开，使伤员脱离电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眼睛异常：眼睛疼痛时，不要随意触摸，以免不小心损伤结膜和角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  <w:tab/>
            </w:r>
            <w:r>
              <w:rPr>
                <w:szCs w:val="21"/>
              </w:rPr>
              <w:t>眼睛被刺伤：不要试图拔出刺入之物，不要冲洗眼睛，不要触摸眼球和刺入之物，用干净的纱布等轻轻盖上眼睛，不要转动眼球，立即到眼科医生处接受治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  <w:tab/>
            </w:r>
            <w:r>
              <w:rPr>
                <w:szCs w:val="21"/>
              </w:rPr>
              <w:t>眼睛磕碰：如果眼睛周围受伤，处理时注意不要让药物进入眼睛里，当眼睛有疼痛感，出血或出现视力障碍时，应赶快接受眼科医生的治疗。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Cs w:val="21"/>
              </w:rPr>
              <w:t>3.</w:t>
              <w:tab/>
            </w:r>
            <w:r>
              <w:rPr>
                <w:szCs w:val="21"/>
              </w:rPr>
              <w:t>眼睛进入异物：翻开上下眼皮，手干净的手绢端部或沾水棉签取出异物。在装有清洁的水的脸盆中眨眼，或用干净的水冲洗眼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47:00Z</dcterms:created>
  <dc:creator>雨林木风</dc:creator>
  <dc:description/>
  <cp:keywords/>
  <dc:language>en-US</dc:language>
  <cp:lastModifiedBy>acer</cp:lastModifiedBy>
  <dcterms:modified xsi:type="dcterms:W3CDTF">2013-10-08T13:41:00Z</dcterms:modified>
  <cp:revision>45</cp:revision>
  <dc:subject/>
  <dc:title/>
</cp:coreProperties>
</file>