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友创金属制品有限公司</w:t>
      </w:r>
    </w:p>
    <w:p>
      <w:pPr>
        <w:pStyle w:val="Normal"/>
        <w:jc w:val="center"/>
        <w:rPr/>
      </w:pPr>
      <w:r>
        <w:rPr/>
        <w:t>员工代表会议记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总经理：首先祝贺大家当选新一届的员工代表，希望大家能够发挥员工代表的作用，为员工和公司的管理层架起沟通的桥梁。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4"/>
              </w:rPr>
              <w:t>工会代表：谢谢总经理，我们将尽力做好员工代表的工作，起到为员工和公司沟通的桥梁作用。员工普遍反映天气越来越热，公司能不能想些办法为员工降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经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司将在车间安装冷风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25:00Z</dcterms:created>
  <dc:creator>hp</dc:creator>
  <dc:description/>
  <cp:keywords/>
  <dc:language>en-US</dc:language>
  <cp:lastModifiedBy>acer</cp:lastModifiedBy>
  <dcterms:modified xsi:type="dcterms:W3CDTF">2013-10-08T14:32:00Z</dcterms:modified>
  <cp:revision>30</cp:revision>
  <dc:subject/>
  <dc:title/>
</cp:coreProperties>
</file>