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b/>
          <w:sz w:val="44"/>
          <w:szCs w:val="44"/>
        </w:rPr>
        <w:t>苏州友创金属制品有限公司司</w:t>
      </w:r>
    </w:p>
    <w:p>
      <w:pPr>
        <w:pStyle w:val="Normal"/>
        <w:jc w:val="center"/>
        <w:rPr/>
      </w:pPr>
      <w:r>
        <w:rPr/>
        <w:t>员工代表会议记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</w:rPr>
              <w:t>总经理：上次会议提到天气太热员工需要解暑的问题，公司已在车间安装冷风机，不知道员工是否满意？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</w:rPr>
              <w:t>工会代表：员工对公司在车间安装冷风机的措施非常满意，谢谢公司的重视。这次我们主要想向厂方反映的是马上到中秋节了，公司能不能向员工提供一些福利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总经理：今年中秋节，公司为员工免费提供月饼做为福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25:00Z</dcterms:created>
  <dc:creator>hp</dc:creator>
  <dc:description/>
  <cp:keywords/>
  <dc:language>en-US</dc:language>
  <cp:lastModifiedBy>acer</cp:lastModifiedBy>
  <dcterms:modified xsi:type="dcterms:W3CDTF">2013-10-08T14:32:00Z</dcterms:modified>
  <cp:revision>25</cp:revision>
  <dc:subject/>
  <dc:title/>
</cp:coreProperties>
</file>