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律专员任命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现任命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志为公司适应性法律法规的更新人员，法律法规包括：国家性法律法规和地方性法律法规，主要有劳动法、劳动合同法、税务法等适合公司的各种法律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每周必须访问相关的国家性和地方性政府网站，并从中获取最新法律信息，每周和劳动部门联系，了解最近的劳动用工政策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18" w:hanging="5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总经理：</w:t>
      </w:r>
    </w:p>
    <w:p>
      <w:pPr>
        <w:pStyle w:val="Normal"/>
        <w:ind w:left="7198" w:hanging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1:00Z</dcterms:created>
  <dc:creator>pmcc</dc:creator>
  <dc:description/>
  <cp:keywords/>
  <dc:language>en-US</dc:language>
  <cp:lastModifiedBy>acer</cp:lastModifiedBy>
  <dcterms:modified xsi:type="dcterms:W3CDTF">2013-07-05T00:47:00Z</dcterms:modified>
  <cp:revision>33</cp:revision>
  <dc:subject/>
  <dc:title>任命书</dc:title>
</cp:coreProperties>
</file>