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员工反腐败培训会议记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号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地点：会议室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sz w:val="24"/>
        </w:rPr>
      </w:pPr>
      <w:r>
        <w:rPr>
          <w:sz w:val="24"/>
        </w:rPr>
        <w:t>参加人员：管理人员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主要内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为了公司的廉洁经营，特指定此制度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此政策包括两部分，一是进行行贿，一是接受贿赂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关于行贿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对和工厂有业务往来的其他公司的重要人员，在各种节日，可以送价格低于</w:t>
      </w:r>
      <w:r>
        <w:rPr>
          <w:sz w:val="24"/>
        </w:rPr>
        <w:t>200</w:t>
      </w:r>
      <w:r>
        <w:rPr>
          <w:sz w:val="24"/>
        </w:rPr>
        <w:t>元的小礼品，并且要经过总经理的审核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对和工厂有切实利益的各政府部门的工作人员，应严格按照国家的法律法规办事，不得对其进行贿赂，但是可以一起吃简单的商务餐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关于接受贿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公司的各级管理人员应该廉洁自律，对公司的供应商等，不得接受贿赂，不得做有损公司的事情；更不能进行索贿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对于公司供应商等其他人员送过来的礼品，不论金额大小，一律要上报公司，由公司进行处理，不得私自接受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对于供应商等其他人员的请吃，可以拒绝的就尽量拒绝，不能拒绝的，可以答应，但是不得出入高级酒店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其他未尽事宜，按照国家法律法规操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47:00Z</dcterms:created>
  <dc:creator>雨林木风</dc:creator>
  <dc:description/>
  <cp:keywords/>
  <dc:language>en-US</dc:language>
  <cp:lastModifiedBy>acer</cp:lastModifiedBy>
  <cp:lastPrinted>2013-03-09T16:38:00Z</cp:lastPrinted>
  <dcterms:modified xsi:type="dcterms:W3CDTF">2013-10-08T13:39:00Z</dcterms:modified>
  <cp:revision>43</cp:revision>
  <dc:subject/>
  <dc:title/>
</cp:coreProperties>
</file>